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2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DI SCIENZE : U.A. ALIMENTAZIONE</w:t>
            </w:r>
          </w:p>
        </w:tc>
      </w:tr>
      <w:tr>
        <w:trPr>
          <w:trHeight w:val="149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 SONO GLI ALIMENTI RICCHI DI VITAMIN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830" w:leader="none"/>
              </w:tabs>
              <w:ind w:left="1364" w:hanging="8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, PASTA, RIS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, PESCE, UO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 E VERD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 E’ LA FUNZIONE DELLE VITAMIN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TT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E PORZIONI DI FRUTTA E VERDURA DOBBIAMO MANGIARE OGNI GIORNO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</w:rPr>
              <w:t xml:space="preserve">QUALE DI QUESTE MALATTIE </w:t>
            </w:r>
            <w:r>
              <w:rPr>
                <w:rFonts w:cs="Arial" w:ascii="Arial" w:hAnsi="Arial"/>
                <w:b/>
                <w:u w:val="single"/>
              </w:rPr>
              <w:t>NON</w:t>
            </w:r>
            <w:r>
              <w:rPr>
                <w:rFonts w:cs="Arial" w:ascii="Arial" w:hAnsi="Arial"/>
                <w:b/>
              </w:rPr>
              <w:t xml:space="preserve"> E’ LEGATA A DISTURBI DELL’ALIMENTAZION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REDDOR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EME ALLA CARNE, AL PESCE E AL LATTE QUALE DI QUESTI ALIMENTI E’ RICCO DI PROTEIN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E DI QUESTI ALIMENTI E’ UN CEREAL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LE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E DI QUESTI E’ UN FRUTTO AUTUNNALE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G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LA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A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RIVI ALTRI 2 FRUTTI AUTUNNALI:</w:t>
            </w:r>
            <w:r>
              <w:rPr>
                <w:rFonts w:cs="Arial" w:ascii="Arial" w:hAnsi="Arial"/>
              </w:rPr>
              <w:t xml:space="preserve">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E DI QUESTI E’ UN FRUTTO ESTIVO?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C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VI ALTRI 2 FRUTTI ESTIVI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E DI QUESTI FRUTTI MATURA QUASI TUTTO L’ANN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</w:rPr>
              <w:t xml:space="preserve">QUALE DI QUESTI </w:t>
            </w:r>
            <w:r>
              <w:rPr>
                <w:rFonts w:cs="Arial" w:ascii="Arial" w:hAnsi="Arial"/>
                <w:b/>
                <w:u w:val="single"/>
              </w:rPr>
              <w:t>NON</w:t>
            </w:r>
            <w:r>
              <w:rPr>
                <w:rFonts w:cs="Arial" w:ascii="Arial" w:hAnsi="Arial"/>
                <w:b/>
              </w:rPr>
              <w:t xml:space="preserve"> E’ UN DERIVATO DEL LATT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90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RE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FUNZIONE HANNO LE PROTEINE NEL NOSTRO CORPO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TT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 E’ LA FUNZIONE DEI CARBOIDRAT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TT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 DEVONO ESSERE I PASTI DELLA GIORNAT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E DI QUESTI E’ UN PIATTO COMPLETO E RICCO DI VITAMINE, PROTEINE, CARBOIDRAT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A D’ORZO CON LEGUMI E VERDU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ECCA DI CAVALL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</w:rPr>
              <w:t>QUALE DI QUESTI ALIMENTI E’ PIU’ RICCO DI FIBR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OLA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1364" w:hanging="10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470" w:hanging="470"/>
              <w:rPr/>
            </w:pPr>
            <w:r>
              <w:rPr>
                <w:rFonts w:cs="Arial" w:ascii="Arial" w:hAnsi="Arial"/>
                <w:b/>
              </w:rPr>
              <w:t xml:space="preserve">QUALI DI QUESTI </w:t>
            </w:r>
            <w:r>
              <w:rPr>
                <w:rFonts w:cs="Arial" w:ascii="Arial" w:hAnsi="Arial"/>
                <w:b/>
                <w:u w:val="single"/>
              </w:rPr>
              <w:t>NON</w:t>
            </w:r>
            <w:r>
              <w:rPr>
                <w:rFonts w:cs="Arial" w:ascii="Arial" w:hAnsi="Arial"/>
                <w:b/>
              </w:rPr>
              <w:t xml:space="preserve"> E’ UN ADDITIV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364" w:hanging="8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OSSIDAN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8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364" w:hanging="8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N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8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364" w:hanging="8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IDR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 E’ LA STAGIONE DEI BROCCOL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46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46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46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 SI MISURA L’ENERGIA DEGLI ALIMENTI CHE MANGIAM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64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ind w:left="64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R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64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47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QUALE GRUPPO DI ALIMENTI METTI LE PATAT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28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IDRA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28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28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b/>
              </w:rPr>
              <w:t>COSA C’E’ NELLA PIRAMIDE ALIMENTARE ALLA BAS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IMENTI CHE DOBBIAMO MANGIARE DI PIU’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50" w:leader="none"/>
                <w:tab w:val="left" w:pos="72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IMENTI CHE DOBBIAMO MANGIARE DI MENO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LIMENTI CHE NON DOBIAMO MANGIAR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A PIRAMIDE ALIMENTARE AL VERTICE (PUNTA) COSA TROVIAMO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284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E LEGUM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" w:leader="none"/>
              </w:tabs>
              <w:ind w:left="284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 E DOL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ind w:left="900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284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E DERIVAT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  <w:t xml:space="preserve">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8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10" w:leader="none"/>
                <w:tab w:val="left" w:pos="650" w:leader="none"/>
              </w:tabs>
              <w:ind w:left="1440" w:hanging="1330"/>
              <w:rPr/>
            </w:pPr>
            <w:r>
              <w:rPr>
                <w:rFonts w:cs="Arial" w:ascii="Arial" w:hAnsi="Arial"/>
                <w:b/>
              </w:rPr>
              <w:t>OSSERVA L’ETICHETTA. CHE TITOLO METTI NELLA CASELLA VUOTA?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900" w:leader="none"/>
              </w:tabs>
              <w:ind w:left="284" w:firstLine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SCADENZ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  <w:tab w:val="left" w:pos="720" w:leader="none"/>
                <w:tab w:val="left" w:pos="900" w:leader="none"/>
              </w:tabs>
              <w:ind w:left="900" w:firstLine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900" w:leader="none"/>
              </w:tabs>
              <w:ind w:left="284" w:firstLine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70" w:leader="none"/>
                <w:tab w:val="left" w:pos="720" w:leader="none"/>
                <w:tab w:val="left" w:pos="900" w:leader="none"/>
              </w:tabs>
              <w:ind w:left="900" w:firstLine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900" w:leader="none"/>
              </w:tabs>
              <w:ind w:left="284" w:firstLine="1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47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28905</wp:posOffset>
                      </wp:positionV>
                      <wp:extent cx="5962015" cy="418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015" cy="418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ind w:left="180" w:hanging="7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137910" cy="4091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7910" cy="409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45pt;height:329.5pt;mso-wrap-distance-left:9.05pt;mso-wrap-distance-right:9.05pt;mso-wrap-distance-top:0pt;mso-wrap-distance-bottom:0pt;margin-top:10.15pt;mso-position-vertical-relative:text;margin-left:2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ind w:left="180" w:hanging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37910" cy="4091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409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3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180" w:hanging="180"/>
              <w:jc w:val="center"/>
              <w:rPr/>
            </w:pPr>
            <w:r>
              <w:rPr>
                <w:b/>
              </w:rPr>
              <w:t>VALUTAZIONE</w:t>
            </w:r>
            <w:r>
              <w:rPr/>
              <w:t xml:space="preserve"> : TOTALE PUNTI ASSEGNATI 24 (DI CUI UN PUNTO PER OGNI ITEM TRANNE PER N. 12 E N. 13  DUE PUNTI)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AZIO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80" w:hanging="720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sz w:val="28"/>
                <w:szCs w:val="28"/>
              </w:rPr>
              <w:t>VOTO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3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180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TTIMO =1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80"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STINTO = 9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left="18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UONO = 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-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ISCRETO = 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-14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IENTE = 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1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 O MENO DI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18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N SUFFICIENTE = 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364" w:hanging="2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364" w:hanging="284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980"/>
        </w:tabs>
        <w:ind w:left="2037" w:hanging="57"/>
      </w:pPr>
      <w:rPr>
        <w:sz w:val="24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464" w:hanging="284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1980"/>
        </w:tabs>
        <w:ind w:left="2037" w:hanging="57"/>
      </w:pPr>
      <w:rPr>
        <w:sz w:val="24"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364" w:hanging="2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2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284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1364" w:hanging="284"/>
      </w:pPr>
      <w:rPr/>
    </w:lvl>
    <w:lvl w:ilvl="1">
      <w:start w:val="1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1364" w:hanging="284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364" w:hanging="284"/>
      </w:pPr>
      <w:rPr/>
    </w:lvl>
    <w:lvl w:ilvl="2">
      <w:start w:val="11"/>
      <w:numFmt w:val="decimal"/>
      <w:lvlText w:val="%3."/>
      <w:lvlJc w:val="left"/>
      <w:pPr>
        <w:tabs>
          <w:tab w:val="num" w:pos="180"/>
        </w:tabs>
        <w:ind w:left="237" w:hanging="5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11:00Z</dcterms:created>
  <dc:creator>claudia bresciani</dc:creator>
  <dc:description/>
  <cp:keywords/>
  <dc:language>en-US</dc:language>
  <cp:lastModifiedBy>claudia bresciani</cp:lastModifiedBy>
  <dcterms:modified xsi:type="dcterms:W3CDTF">2016-01-18T15:24:00Z</dcterms:modified>
  <cp:revision>14</cp:revision>
  <dc:subject/>
  <dc:title/>
</cp:coreProperties>
</file>